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ẫu 3 - Ký hiệu: M</w:t>
      </w:r>
      <w:r>
        <w:rPr>
          <w:b/>
          <w:sz w:val="28"/>
          <w:szCs w:val="28"/>
          <w:vertAlign w:val="subscript"/>
        </w:rPr>
        <w:t>3</w:t>
        <w:softHyphen/>
        <w:t xml:space="preserve"> </w:t>
      </w:r>
      <w:r>
        <w:rPr>
          <w:b/>
          <w:sz w:val="28"/>
          <w:szCs w:val="28"/>
        </w:rPr>
        <w:t xml:space="preserve"> - NĐT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Ổ THỐNG KÊ NGỘ ĐỘC THỰC PH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3"/>
        <w:gridCol w:w="1397"/>
        <w:gridCol w:w="2180"/>
        <w:gridCol w:w="818"/>
        <w:gridCol w:w="1013"/>
        <w:gridCol w:w="1013"/>
        <w:gridCol w:w="1014"/>
        <w:gridCol w:w="1014"/>
        <w:gridCol w:w="1014"/>
        <w:gridCol w:w="1014"/>
        <w:gridCol w:w="1014"/>
        <w:gridCol w:w="108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xảy ra ngộ độc thực phẩm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điểm xảy ra ngộ độc thực phẩm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ười ăn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ười mắc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ười đi việ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người chết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ức ăn nguyên nhâ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ữa ăn nguyên nhâ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sở nguyên nhâ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n nguyên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ệu chứng chính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ắt đầ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thúc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9:00Z</dcterms:created>
  <dc:creator>Ngoc Dang</dc:creator>
  <dc:description/>
  <cp:keywords/>
  <dc:language>en-US</dc:language>
  <cp:lastModifiedBy>ts83dnk</cp:lastModifiedBy>
  <dcterms:modified xsi:type="dcterms:W3CDTF">2017-07-18T08:06:00Z</dcterms:modified>
  <cp:revision>2</cp:revision>
  <dc:subject/>
  <dc:title>Mẫu 3 - Ký hiệu: M3¬  - NĐTP</dc:title>
</cp:coreProperties>
</file>